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lineRule="auto" w:line="312"/>
        <w:jc w:val="center"/>
        <w:rPr>
          <w:sz w:val="24"/>
        </w:rPr>
      </w:pPr>
      <w:r>
        <w:rPr>
          <w:sz w:val="24"/>
        </w:rPr>
        <w:t>EUCARISTÍA</w:t>
      </w:r>
    </w:p>
    <w:p>
      <w:pPr>
        <w:pStyle w:val="Heading4"/>
        <w:pBdr>
          <w:bottom w:val="single" w:sz="4" w:space="1" w:color="000000"/>
        </w:pBdr>
        <w:spacing w:lineRule="auto" w:line="312"/>
        <w:jc w:val="center"/>
        <w:rPr/>
      </w:pPr>
      <w:r>
        <w:rPr/>
        <w:t>Fiesta de San Juan Bosco</w:t>
      </w:r>
    </w:p>
    <w:p>
      <w:pPr>
        <w:pStyle w:val="Heading4"/>
        <w:pBdr>
          <w:bottom w:val="single" w:sz="4" w:space="1" w:color="000000"/>
        </w:pBdr>
        <w:spacing w:lineRule="auto" w:line="312"/>
        <w:jc w:val="center"/>
        <w:rPr/>
      </w:pPr>
      <w:r>
        <w:rPr/>
        <w:t xml:space="preserve">31 de ener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. Ambient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ienvenidos. En esta mañana nos reunimos para celebrar la fiesta de S. Juan Bosco, Don Bosco. En él muchos hemos encontrado a un padre, que nos alienta a ser nosotros mismos, un maestro, que nos enseña cómo vivir esta vida, y un amigo en el que confiar y que siempre está atento a nuestros problemas. No ha sido él en persona, hace ya muchos años que fue a reunirse con Dios Padre, pero su espíritu ha quedado encarnado en muchas personas, sacerdotes, laicos y religiosos, que dedican su vida a los jóvenes con su estilo. Esta celebración quiere ser un momento de acción de gracias a Dios por el regalo de Don Bosco. Comenzamos puestos en pie y cantand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2.- Canto de entr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 Acto peniten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es-ES_tradnl"/>
        </w:rPr>
        <w:t>Sacerdote:</w:t>
      </w:r>
      <w:r>
        <w:rPr>
          <w:rFonts w:cs="Arial" w:ascii="Arial" w:hAnsi="Arial"/>
          <w:sz w:val="22"/>
          <w:lang w:val="es-ES_tradnl"/>
        </w:rPr>
        <w:tab/>
        <w:t>De la mano de Don Bosco queremos acercarnos a Dios. Para ello es necesario revisar nuestras actitudes, para cambiar todo aquello que hemos hecho m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es-ES_tradnl"/>
        </w:rPr>
        <w:t xml:space="preserve">Lector: </w:t>
      </w:r>
      <w:r>
        <w:rPr>
          <w:rFonts w:cs="Arial" w:ascii="Arial" w:hAnsi="Arial"/>
          <w:sz w:val="22"/>
          <w:lang w:val="es-ES_tradnl"/>
        </w:rPr>
        <w:t>Con frecuencia vivimos de espaldas a Dios, no nos tomamos en serio su palabra y su mensaje. Algunas de nuestras actitudes lo rechazan. Por eso te pedimos, Señor ten piedad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Todos:</w:t>
      </w:r>
      <w:r>
        <w:rPr>
          <w:rFonts w:cs="Arial" w:ascii="Arial" w:hAnsi="Arial"/>
          <w:sz w:val="22"/>
          <w:lang w:val="es-ES_tradnl"/>
        </w:rPr>
        <w:t xml:space="preserve"> Señor ten piedad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es-ES_tradnl"/>
        </w:rPr>
        <w:t xml:space="preserve">Lector: </w:t>
      </w:r>
      <w:r>
        <w:rPr>
          <w:rFonts w:cs="Arial" w:ascii="Arial" w:hAnsi="Arial"/>
          <w:sz w:val="22"/>
          <w:lang w:val="es-ES_tradnl"/>
        </w:rPr>
        <w:t>En algunas ocasiones nos cerramos en nosotros mismos, buscamos sólo nuestro interés y olvidamos a los que viven a nuestro alrededor. Por eso te decimos, Cristo, ten piedad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Todos</w:t>
      </w:r>
      <w:r>
        <w:rPr>
          <w:rFonts w:cs="Arial" w:ascii="Arial" w:hAnsi="Arial"/>
          <w:sz w:val="22"/>
          <w:lang w:val="es-ES_tradnl"/>
        </w:rPr>
        <w:t>: Cristo, ten piedad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es-ES_tradnl"/>
        </w:rPr>
        <w:t>Lector</w:t>
      </w:r>
      <w:r>
        <w:rPr>
          <w:rFonts w:cs="Arial" w:ascii="Arial" w:hAnsi="Arial"/>
          <w:sz w:val="22"/>
          <w:lang w:val="es-ES_tradnl"/>
        </w:rPr>
        <w:t>:  Queremos que nuestro Centro sea una casa donde todos se encuentran acogidos. En algunas ocasiones marginamos a nuestros compañeros y, a veces, con nuestras palabras o actitudes les hacemos daño. Por eso te decimos, Señor ten piedad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Todos:</w:t>
      </w:r>
      <w:r>
        <w:rPr>
          <w:rFonts w:cs="Arial" w:ascii="Arial" w:hAnsi="Arial"/>
          <w:sz w:val="22"/>
          <w:lang w:val="es-ES_tradnl"/>
        </w:rPr>
        <w:t xml:space="preserve"> Señor, ten piedad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lang w:val="es-ES_tradnl"/>
        </w:rPr>
        <w:t>Sacerdote</w:t>
      </w:r>
      <w:r>
        <w:rPr>
          <w:rFonts w:cs="Arial" w:ascii="Arial" w:hAnsi="Arial"/>
          <w:b/>
          <w:bCs/>
          <w:sz w:val="22"/>
          <w:lang w:val="es-ES_tradnl"/>
        </w:rPr>
        <w:t xml:space="preserve">: </w:t>
        <w:tab/>
      </w:r>
      <w:r>
        <w:rPr>
          <w:rFonts w:cs="Arial" w:ascii="Arial" w:hAnsi="Arial"/>
          <w:sz w:val="22"/>
          <w:lang w:val="es-ES_tradnl"/>
        </w:rPr>
        <w:t>Dios todopoderoso tenga misericordia de nosotros....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5"/>
        <w:ind w:right="720" w:hanging="0"/>
        <w:rPr/>
      </w:pPr>
      <w:r>
        <w:rPr/>
        <w:t xml:space="preserve">4.- Introducción 1ª Lectur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  <w:tab/>
        <w:t>En la primera lectura vamos a escuchar un párrafo de la carta de san Pablo a los cristianos de Filipos. En ella, Pablo les anima a vivir siempre alegres sabiendo que el Señor está en medio de ellos. Esta idea la llevó Don Bosco a su estilo educativo. El quería que sus chicos estuvieran alegres sabiéndose amados por Di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5.- Lectura de la carta de san Pablo a los Filipenses: </w:t>
      </w:r>
      <w:r>
        <w:rPr>
          <w:rFonts w:cs="Arial" w:ascii="Arial" w:hAnsi="Arial"/>
          <w:sz w:val="22"/>
          <w:lang w:val="es-ES_tradnl"/>
        </w:rPr>
        <w:t>(4,4-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ermanos: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 siempre alegres en el Señor; os lo repito, estad alegres. Que vuestra mesura la conozca todo el mundo. El Señor está cerca.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Nada os preocupe; sino que en toda ocasión, en la oración y súplica con acción de gracias, vuestras peticiones sean presentadas a Dios. Y la paz de Dios, que sobrepasa todo juicio, custodiará vuestros corazones y vuestros pensamientos en Cristo Jesús. Finalmente, hermanos, todo lo que es verdadero, noble, justo, puro, amable, laudable, todo lo que es virtud o mérito, tenedlo en cuenta. Y el Dios de la paz estará con vosotros. 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>PALABRA DE DIOS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6. Canto del sal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2"/>
        <w:pBdr>
          <w:bottom w:val="nil"/>
        </w:pBdr>
        <w:rPr>
          <w:bCs/>
        </w:rPr>
      </w:pPr>
      <w:r>
        <w:rPr/>
        <w:t>7.- Introducción al Evangelio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ab/>
        <w:t>Don Bosco estuvo atento a las necesidades de su tiempo; quiso cambiar su mundo. Lo hizo porque había escuchado de Jesús que cada uno debe convertirse en sal y luz de todos los que están alrededor. Escuchemos, también nosotros, la invitación de Jesús.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8. Lectura del Evangelio de San Mateo: </w:t>
      </w:r>
      <w:r>
        <w:rPr>
          <w:rFonts w:cs="Arial" w:ascii="Arial" w:hAnsi="Arial"/>
          <w:sz w:val="22"/>
          <w:lang w:val="es-ES_tradnl"/>
        </w:rPr>
        <w:t>(5,13-19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"/>
        <w:spacing w:lineRule="auto" w:line="312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Vosotros sois la sal de la tierra. Y si la sal se pone sosa ¿con qué se salará? Ya no sirve más que para tirarla a la calle y que la pise la gente.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osotros sois la luz del mundo. No se puede ocultar una ciudad situada en lo alto de un monte; ni se enciende un candil para meterlo debajo del perol, sino para meterlo en el candelero y que alumbre a todos los de la casa. Alumbre también vuestra luz a los hombres; que vean el bien que hacéis y glorifiquen a vuestro Padre del cielo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¡No penséis que he venido a derogar la ley o los Profetas! No he venido a derogar sino a dar cumplimiento, porque os aseguro que no desaparecerá una sola letra o un solo acento de la Ley antes de que desaparezcan el cielo y la tierra, antes que se realice todo. </w:t>
      </w:r>
    </w:p>
    <w:p>
      <w:pPr>
        <w:pStyle w:val="Sangra3detindependiente"/>
        <w:spacing w:lineRule="auto" w:line="312"/>
        <w:rPr/>
      </w:pPr>
      <w:r>
        <w:rPr/>
        <w:t xml:space="preserve">Por tanto, el que salte uno solo de esos preceptos mínimos y lo enseñe a sí a la gente, será declarado mínimo en el Reino de Dios; en cambio, el que los cumpla y  enseñe, ése será declarado grande en el Reino de Dios.” 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LABRA DEL SEÑOR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3"/>
        <w:rPr/>
      </w:pPr>
      <w:r>
        <w:rPr/>
        <w:t>9. HOMIL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0. ORACIÓN DE LOS FIE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lang w:val="es-ES_tradnl"/>
        </w:rPr>
        <w:t xml:space="preserve">Sacerdot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 xml:space="preserve">Presentamos al Señor nuestras necesidades e inquietudes. Y hoy, especialmente, nos acordamos de tantos jóvenes que viven una vida difícil y con problemas. Respondemos  diciendo:  </w:t>
      </w:r>
      <w:r>
        <w:rPr>
          <w:rFonts w:cs="Arial" w:ascii="Arial" w:hAnsi="Arial"/>
          <w:b/>
          <w:bCs/>
          <w:i/>
          <w:iCs/>
          <w:sz w:val="22"/>
          <w:lang w:val="es-ES_tradnl"/>
        </w:rPr>
        <w:t>Escúchanos pad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Sangra2detindependiente"/>
        <w:ind w:hanging="0"/>
        <w:rPr/>
      </w:pPr>
      <w:r>
        <w:rPr/>
        <w:t xml:space="preserve">1.- Por toda la Iglesia: para que nos comprometamos a vivir al servicio de los hombres y mujeres más necesitados. Oremos.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Por lo jóvenes: para que sepan captar las verdaderas exigencias de la historia y trabajen con generosidad por un mañana más humano y cristiano, oremo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 Por los jóvenes que viven desorientados, por los que no encuentran trabajo, por los que sufren la incomprensión y la violencia, para que vean en Dios una luz que les ayuda a caminar, oremo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Hay muchos jóvenes que viven en zonas de guerra, son utilizados como soldados, o caen  en manos de redes de tráfico de drogas o prostitución.  Para que tengan la fuerza y el valor para luchar por un cambio de vida y encuentren en nosotros el apoyo necesario, oremo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 Por la familia salesiana: para que siga siendo fiel al espíritu de Don Bosco y esté siempre cerca de los jóvenes para ayudarles a ser buenos cristianos y honrados ciudadanos, oremo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Por los que estamos reunidos aquí: para que busquemos siempre lo que es realmente verdadero y justo y trabajemos para crear, en nuestro Centro, un ambiente donde ninguno se sienta excluido, oremo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3"/>
        <w:spacing w:lineRule="auto" w:line="360"/>
        <w:rPr>
          <w:lang w:val="it-IT"/>
        </w:rPr>
      </w:pPr>
      <w:r>
        <w:rPr>
          <w:lang w:val="it-IT"/>
        </w:rPr>
        <w:t>11.- Canto ofertorio.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12.- Canto del Sa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3.- Canto de la pa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4.- Cantos de comun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5.- Canto final a Don Bosco.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jc w:val="both"/>
      <w:outlineLvl w:val="4"/>
    </w:pPr>
    <w:rPr>
      <w:rFonts w:ascii="Arial" w:hAnsi="Arial" w:cs="Arial"/>
      <w:b/>
      <w:bCs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720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30:00Z</dcterms:created>
  <dc:creator>Inma y José Javier</dc:creator>
  <dc:description/>
  <dc:language>en-US</dc:language>
  <cp:lastModifiedBy>Javier</cp:lastModifiedBy>
  <cp:lastPrinted>2002-01-30T17:15:00Z</cp:lastPrinted>
  <dcterms:modified xsi:type="dcterms:W3CDTF">2002-12-14T18:28:00Z</dcterms:modified>
  <cp:revision>18</cp:revision>
  <dc:subject/>
  <dc:title>CANTOS EUCARISTIA ESCOLAR</dc:title>
</cp:coreProperties>
</file>